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5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4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 eodem populo Beneventano, per notarium Iohannem de Capua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x regum altissimus, qui mundum perpetua ratione gubernat et dirig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us in se fixus manens et stabilis, tempus, quod ab evo proposuit, s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positione movet et variat, legesque mortalium renovatis vicibus subalterna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uius fortis potentia montes excelsos humiliat et colles humiles erig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sublimi, huius sapientia summa simplicibus prestat scientiam et perfic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ore infantium laudem suam, huius supereffluens gratia manus lax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roborat et natos pro patribus filios renovellat, hec superni regis pot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piens, sapientia prepotens et gratia gloriosa nos devotum intuens eccles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lium volensque nobiscum facere summum bonum, quamquam aliquantis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placidis lacessitum eventibus, votiva revexit ad gaudia defenden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am in nobis iustitiam fatigatam grati temporis serenitatem restitui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 in throno paterni solii collocavit. Ad exhilarationem igitur cordis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terorumque nostrorum fidelium leta presens procedens epistula, them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exta iocundo, stilo significat gaudioso quod, repetentibus nobis nu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 augustis auspiciis partes Ytalie, alma mater occurrit ecclesia, cum votiv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avitate dulcedinis et quem regalem cognovit heredem ac filium regal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decrevit insignibus decorandum. </w:t>
      </w:r>
      <w:r>
        <w:rPr>
          <w:rFonts w:cs="Times New Roman"/>
        </w:rPr>
        <w:t>Hoc namque in pentecosten festo videlic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 sacri pneumatis gratia dignante discipulorum inflammavit cor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53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karismate, sanctissimus pater et dominus noster summus pontifex, ole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o nos ungens, in regem cuncta nobis insignia regia tradidit ac nos propr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nibus regali dyademate coronavit, de quo, viri probate iamdu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i, virtute conspicui, lete sollempnitatis tripudia celebrantes, mente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as in vires fortioris fidelitatis erigite ac ceteris exempli materiam univers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et singulis in confusionem rebellium exhibete. </w:t>
      </w:r>
      <w:r>
        <w:rPr>
          <w:rFonts w:cs="Times New Roman"/>
        </w:rPr>
        <w:t>Datum …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4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rex Sicilie universitati Beneventane, per notarium Iohannem de Capua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ttulit secum dilectionis et devotionis signa plenissima, quibus erg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sonam nostram integritas vestre sinceritatis exuberat, vestrarum miss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per nobis series litterarum, quas tanto gratiori benignitate recep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to de maioris affectionis ubertate, que latere quin prodeat profec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potest, processisse noscuntur. De quarum litterarum placidissim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sione, universitati vestre gratiarum referimus uberes actiones, para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mper ad omnia que vestri honoris et exaltationis continue civ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ampla feliciaque respiciant incrementa. Ut autem de contin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atus nostri et de hiis, que in regni nostri partibus noviter emerserun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is affectibus satisfiat, ad notitiam vestram presentium tenore defer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, per Dei gratiam, plena corporis incolumitate vigemus, quodqu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… </w:t>
      </w:r>
      <w:r>
        <w:rPr>
          <w:rFonts w:cs="Times New Roman"/>
          <w:lang w:val="en-US"/>
        </w:rPr>
        <w:t>de … et sequaces eius, publici hostes nostri, presumptione duc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ampnabili, cum galeis versus partes Gaiete temerarie navigantes, ib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am – que ipsis, auctore Domino, perniciem afferet! – pertinaciter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be trahere non verentur. Nos itaque ad subvertendum ydolum et cultor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 accincti viriliter et potenter, congregato tam equitum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ditum exercitu copioso, in exterminium hostium eorundem, en, in De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mine, properamus, sperantes firmiter quod per Dei gratiam, cuius negot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gimus, dicti hostes, Dei et et ecclesie inimici, ultimate recipien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fusionis obprobrium, et extreme dispendium debellationis incurren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54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144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... rex Sicilie … comiti Atrebatensi, triumphantis victorie gloria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onorem, per eundem notarium Iohannem de Capua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tiens magnitudinis vestre litteras nuntiose recipimus, totiens ocu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is vestra presentata presentia consanguinee dilectionis ymagin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novat et firme fiduciam securitatis augmentat. Scimus enim quod virtu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potentia partes nostras in Regno Sicilie tamquam murus inexpugnabi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tegit et velut turris munita defendit. Scimus quod, ni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prestans prudentia prestitisset, totum quod superest corripuisset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nimica rebellio et hostilis invasionis gladius devastasset. </w:t>
      </w:r>
      <w:r>
        <w:rPr>
          <w:rFonts w:cs="Times New Roman"/>
          <w:lang w:val="en-US"/>
        </w:rPr>
        <w:t>Scimus quoqu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rfectius quod in his omnibus studiosa vestra strenuitas vigilantius laboravi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fectus substinuit, sudavit et alxit. Propter quod, totum quod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perest vobis ascribimus totumque quod regitur vobis debere fatemur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ter ceteras autem curas, que post liberationem nostram latera sollicitudi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stre circumfluunt, illa fuit semper et est in nostre mentis intim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gitationis continue diligentia specialis, per adventum litterarum et nuntio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orum, qualiter de pecuniali subsidio decentius possemus oportunitat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is succurrere ac necessitatibus, quas urgentes considera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oculum subvenire. Nuper autem adaucte sunt curarum nostra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ollicitudines in predictis, visis, quas portaverunt, litteris vestris, et capitul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eriosius intellectis. Sed cum votive facultatis metas, quas circumfluen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ctenus negotiorum multitudo prepediit, vicina spes prosper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promittat, nuntiorum ipsorum moram, quam celsitudinis nostre iuss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enet et tenuit, in conspectu vestro tenor littere presentis excuset. No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nim pecunialis subsidii copiam e vestigio vobis habundanter transmittim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55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c presentiam nostram in regnum grandis exercitus comitiva stipat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pre foribus pollicemur. </w:t>
      </w:r>
      <w:r>
        <w:rPr>
          <w:rFonts w:cs="Times New Roman"/>
          <w:lang w:val="fr-FR"/>
        </w:rPr>
        <w:t>Vos autem, princeps eximie, gloriose fame vest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conia pretiosis actibus attollentes ac memores aviti sanguinis et patern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rtutis, felicia castra vestra, turpiter retrocedere nescia, roboretis, ac 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tibus ipsis usque ad adventum nostrum nullatenus recedentes, quinimm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hostes animosius insurgentes, viris vestris fortissimis firmissim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pem prebete, quod, Illius superni Regis favente clementia, qui lacessit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nobis hactenus causam suam votivis successibus exaltat et proveh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cinus finis labores quoslibet auferet, et potentis excellentie nostre presen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stium cervices et cornua conteret et confundet.</w:t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 New Roman" w:cs="Times;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;Times New Roman" w:hAnsi="Times;Times New Roman" w:cs="Times;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;Times New Roman" w:hAnsi="Times;Times New Roman"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;Times New Roman" w:hAnsi="Times;Times New Roman" w:cs="Times;Times New Roman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3:00Z</dcterms:created>
  <dc:creator>De Prisco</dc:creator>
  <dc:description/>
  <dc:language>en-US</dc:language>
  <cp:lastModifiedBy>Ambro</cp:lastModifiedBy>
  <dcterms:modified xsi:type="dcterms:W3CDTF">2013-07-30T07:36:00Z</dcterms:modified>
  <cp:revision>63</cp:revision>
  <dc:subject/>
  <dc:title/>
</cp:coreProperties>
</file>